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938"/>
        <w:gridCol w:w="3955"/>
      </w:tblGrid>
      <w:tr>
        <w:trPr>
          <w:trHeight w:val="1342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900136533" r:id="rId2"/>
              </w:object>
            </w:r>
          </w:p>
        </w:tc>
        <w:tc>
          <w:tcPr>
            <w:tcW w:w="395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7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5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 nr.2/9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 privire la  examinarea  cererii  cet.Șutreac Nicola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În conformitate cu art. 14 al Legii nr. 436-XVI din 28.12.2006 „Privind administraţia publică locală”, art.387 alin.(4) lit.b. al Codului urbanismului și construcțiilor nr.434/2023 ,examinînd cererea cet.Șutreac Nicolae ,deținătorul lotului pomicol de la I.P.Pădureanca,  cu privire la aprobarea  înregistrării construcției cu nr.cadastral 3143104444.01. și 3143104444.02 , avînd în vedere avizul comisiei de specialitate  pentru reglementarea proprietăţii funciare şi supraveghere în construcţii, Consiliul communal Miclești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de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Se permite înregistrarea în Registrul Bunurilor Imobile a bunurilor  imobil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construcție, mod  de folosință ”casă de vacanță ,,  cu nr cadastral 3143104 444.01  cu suprafața de 101.8 mp. cu nerespectarea retragerilor normative de la limitele terenului proprietate publică a UAT Miclești.</w:t>
      </w:r>
    </w:p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construcție , mod de folosință ,,construcție accesorie(garaj),, cu nr. cadastral 3143104444.02 cu suprafața de 32,8 mp. cu nerespectarea retragerilor normative de la limitele terenului proprietate publică a UAT Miclești .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Style10">
    <w:name w:val="Основной текст с отступом Знак"/>
    <w:qFormat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3:00Z</dcterms:created>
  <dc:creator>AVM</dc:creator>
  <dc:description/>
  <cp:keywords/>
  <dc:language>en-US</dc:language>
  <cp:lastModifiedBy>Dell</cp:lastModifiedBy>
  <cp:lastPrinted>2025-04-30T10:41:00Z</cp:lastPrinted>
  <dcterms:modified xsi:type="dcterms:W3CDTF">2025-05-06T06:43:00Z</dcterms:modified>
  <cp:revision>2</cp:revision>
  <dc:subject/>
  <dc:title>MINISTERUL ADMINISTRAŢIEI PUBLICE  LOCALE</dc:title>
</cp:coreProperties>
</file>