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629361867" r:id="rId2"/>
              </w:object>
            </w:r>
          </w:p>
        </w:tc>
        <w:tc>
          <w:tcPr>
            <w:tcW w:w="395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2/7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 privire la  examinarea  cererii  cet.Boțan Georg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În conformitate cu art. 14 al Legii nr. 436-XVI din 28.12.2006 „Privind administraţia publică locală”, art.387 alin.(4) lit.b. al Codului urbanismului și construcțiilor nr.434/2023 ,examinînd cererea cet.Boțan George ,deținătorul lotului pomicol de la I.P.Pădureanca,  cu privire la aprobarea  înregistrării construcției cu nr.cadastral 3143104700.01. și 3143104700.02 , avînd în vedere avizul comisiei de specialitate  pentru reglementarea proprietăţii funciare şi supraveghere în construcţii, Consiliul communal Miclești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.Se permite înregistrarea în Registrul Bunurilor Imobile a bunurilor  imobil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>construcție, mod  de folosință ” casă de vacanță ),,”,lit.   , cu nr cadastral 3143104700.01 cu suprafața de 137,4 mp. cu nerespectarea retragerilor normative de la limitele terenului proprietate publică a UAT Miclești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construcție , mod de folosință ,,construcție accesorie,, lit    ,cu nr. cadastral 3143104700.02 cu suprafața de 16,5 mp.  cu nerespectarea retragerilor normative de la limitele terenului proprietate publică a UAT Miclești.</w:t>
      </w:r>
    </w:p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Controlul executării prezentei decizii se pune pe seama primarului com.Miclești, d-lui  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1:00Z</dcterms:created>
  <dc:creator>AVM</dc:creator>
  <dc:description/>
  <cp:keywords/>
  <dc:language>en-US</dc:language>
  <cp:lastModifiedBy>Dell</cp:lastModifiedBy>
  <cp:lastPrinted>2025-04-30T10:34:00Z</cp:lastPrinted>
  <dcterms:modified xsi:type="dcterms:W3CDTF">2025-05-06T06:41:00Z</dcterms:modified>
  <cp:revision>2</cp:revision>
  <dc:subject/>
  <dc:title>MINISTERUL ADMINISTRAŢIEI PUBLICE  LOCALE</dc:title>
</cp:coreProperties>
</file>