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20235542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2/6</w:t>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 xml:space="preserve">Cu privire la  corectarea unor erori  </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55 </w:t>
      </w:r>
      <w:r>
        <w:rPr>
          <w:sz w:val="28"/>
          <w:szCs w:val="28"/>
          <w:vertAlign w:val="superscript"/>
          <w:lang w:val="ro-RO"/>
        </w:rPr>
        <w:t>1</w:t>
      </w:r>
      <w:r>
        <w:rPr>
          <w:sz w:val="28"/>
          <w:szCs w:val="28"/>
          <w:lang w:val="ro-RO"/>
        </w:rPr>
        <w:t xml:space="preserve"> din  Legea  nr.1543/1998 cadastrul bunurilor imobile ,avînd în considerație demersul  Serviciului Cadastral teritorial Criuleni  cu privire la  corectarea erorii cardastrale care a generat suprapuneri grafice ale planurilor  ternurilor cu nr.cadastrale  3143104665,ce aparține primăriei Miclești  și  3143104671,ce aparține cu drept de proprietate cet.Musteaț Vladimir ,  a procesului verbal al consultărilor publice și a procesului verbal al comisiei de specialitate  relații funciare și cadastru, consiliului comunal Micleşti,</w:t>
      </w:r>
    </w:p>
    <w:p>
      <w:pPr>
        <w:pStyle w:val="Normal"/>
        <w:ind w:firstLine="708"/>
        <w:rPr/>
      </w:pPr>
      <w:r>
        <w:rPr>
          <w:b/>
          <w:i/>
          <w:sz w:val="28"/>
          <w:szCs w:val="28"/>
          <w:lang w:val="ro-RO"/>
        </w:rPr>
        <w:t xml:space="preserve">                                                       </w:t>
      </w: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aprobă  radierea  bunului imobil și dreptul de proprietate a primăriei  asupra  terenului cu nr.cadastral 3143104665 cu suprafața de 0,05190 ha  , lot pomicol , situat în s.Miclești,r.Criuleni, ce aparține cu drept de proprietate  primăriei comunei Miclești și excluderea din baza de date grafice a ,,I.P.,Cadastrul Bunurilor Imobile ,, .</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2</w:t>
      </w:r>
      <w:r>
        <w:rPr>
          <w:sz w:val="28"/>
          <w:szCs w:val="28"/>
          <w:lang w:val="ro-RO"/>
        </w:rPr>
        <w:t>.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sz w:val="28"/>
          <w:szCs w:val="28"/>
          <w:lang w:val="ro-RO"/>
        </w:rPr>
      </w:pPr>
      <w:r>
        <w:rPr>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1:00Z</dcterms:created>
  <dc:creator>AVM</dc:creator>
  <dc:description/>
  <cp:keywords/>
  <dc:language>en-US</dc:language>
  <cp:lastModifiedBy>Dell</cp:lastModifiedBy>
  <cp:lastPrinted>2025-04-30T10:33:00Z</cp:lastPrinted>
  <dcterms:modified xsi:type="dcterms:W3CDTF">2025-05-06T06:41:00Z</dcterms:modified>
  <cp:revision>2</cp:revision>
  <dc:subject/>
  <dc:title>MINISTERUL ADMINISTRAŢIEI PUBLICE  LOCALE</dc:title>
</cp:coreProperties>
</file>