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665213043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2/5</w:t>
      </w:r>
    </w:p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Cu privire la  corectarea  erorii comise în redactarea codului personal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 deținătorului de teren , ca urmare a procesului masiv de perfectar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și înregistrare a Titlului de autentificare a dreptului  deținătorului de teren 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În temeiul  art.14  alin.2 lit.d)  al Legii privind administraţia publică locală  nr.436-XVI din 28.12.2006,  art. 53 (1) și art.55 din Hotărîrea  Guvernului nr.437 din 11.09.2019  pentru aprobarea Regulamentului  privind modul de corectare a eroilor comise în procesul atribuirii în proprietate a terenurilor, art.55 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din  Legea  nr.1543/1998 cadastrul bunurilor imobile ,,art.4 ,art.53 p.1 (4) din Codul Civil al Republicii Moldova nr. 1107/2002  , art. 18  p.40 lit.c) și art.38  din Legea cadastrului bunurilor imobile  nr. 1543/1998 ,reeșind din faptul că codul personal deținătorului  titlului de autentificare a dreptului asupra terenului cu nr. cadastral 31431150758 al cet.Dorohoi Alexandra  Andrei   este indicat eronat, a procesului verbal al consultărilor publice și a procesului verbal al comisiei de specialitate  relații funciare și cadastru, consiliului comunal Micleşti,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1</w:t>
      </w:r>
      <w:r>
        <w:rPr>
          <w:sz w:val="28"/>
          <w:szCs w:val="28"/>
          <w:lang w:val="ro-RO"/>
        </w:rPr>
        <w:t xml:space="preserve">.Se  permite corectarea erorii  prezente în redactarea codului personal  al cet.Dorohoi Alexandra Andrei  și anume  din  cod personal greșit ,,2003021043179,, în cod personal corect ,,2005021067243,,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2</w:t>
      </w:r>
      <w:r>
        <w:rPr>
          <w:sz w:val="28"/>
          <w:szCs w:val="28"/>
          <w:lang w:val="ro-RO"/>
        </w:rPr>
        <w:t>.Se solicită Serviciul Cadastral Teritorial Criuleni să opereze modificările de rigoare  în Registrul Bunurilor Imobile , în conformitate cu prevederile p.1 al  prezentei deciz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0:00Z</dcterms:created>
  <dc:creator>AVM</dc:creator>
  <dc:description/>
  <cp:keywords/>
  <dc:language>en-US</dc:language>
  <cp:lastModifiedBy>Dell</cp:lastModifiedBy>
  <cp:lastPrinted>2025-04-30T10:32:00Z</cp:lastPrinted>
  <dcterms:modified xsi:type="dcterms:W3CDTF">2025-05-06T06:40:00Z</dcterms:modified>
  <cp:revision>2</cp:revision>
  <dc:subject/>
  <dc:title>MINISTERUL ADMINISTRAŢIEI PUBLICE  LOCALE</dc:title>
</cp:coreProperties>
</file>