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5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pt;height:74.8pt" filled="f" o:ole="">
                  <v:imagedata r:id="rId3" o:title=""/>
                </v:shape>
                <o:OLEObject Type="Embed" ProgID="" ShapeID="ole_rId2" DrawAspect="Content" ObjectID="_521202338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u-RU"/>
              </w:rPr>
              <w:t>Район Криул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Kомуналь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иклешть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,s.Mиклешть ,р.</w:t>
            </w:r>
            <w:r>
              <w:rPr>
                <w:lang w:val="ru-RU"/>
              </w:rPr>
              <w:t>Криулень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тел.0248-36238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imariamiclesti@mail.ru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oiect nr.2/4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u privire la  anularea  titlului de autentificare a deținătorului de teren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temeiul  art.14  alin.2 lit.d)  al Legii privind administraţia publică locală  nr.436-XVI din 28.12.2006, Hotărîrea nr.437 din 11.09.2019  pentru aprobarea Regulamentului  privind modul de corectare a eroilor comise în procesul atribuirii în proprietate a terenurilor, în conformitate cu  prevederile  p.32 al Hotărîrii Guvernului  R.M. NR.750/2020  pentru aprobarea  Regulamentului  privind modelele  unice ale titlurilor de autentificare  a deținătorului de teren ,modul de completare ,eliberare  și păstrare  a acestora , a prevederilor art.33 alin1),lit e), alin 3) Legii Cadastrului bunurilor imobile  nr. 1543/1998,Legea 100/2017 privind actele normative  , în legătura cu faptul că se dublează eliberarea deținătorului  cet. Gatman Vasili Vladimir a titlului de autentificare  a dreptului deținătorului de teren cu nr. cadastral  3141140287 ,în urma măsurrailor mprimare masive,  a procesului verbal al consultărilor publice și a procesului verbal al comisiei de specialitate  relații funciare și cadastru, consiliului comunal Micleşti,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1</w:t>
      </w:r>
      <w:r>
        <w:rPr>
          <w:sz w:val="28"/>
          <w:szCs w:val="28"/>
          <w:lang w:val="ro-RO"/>
        </w:rPr>
        <w:t xml:space="preserve">.Se anulează Titlul de autentificare a dreptului deținătorului de teren  număr cadastral 31431140287 cu suprafața de 0,0870 ha ,situat în intravilanul s.Stețcani,r.Criuleni eliberat la 26.06.2024 cet. Gatman Vasili Vladimi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2</w:t>
      </w:r>
      <w:r>
        <w:rPr>
          <w:sz w:val="28"/>
          <w:szCs w:val="28"/>
          <w:lang w:val="ro-RO"/>
        </w:rPr>
        <w:t>.Se solicită Serviciul Cadastral Teritorial Criuleni să opereze modificările de rigoare  în Registrul Bunurilor Imobile și în baza de date grafice a I.P.,,Cadastrul Bunurilor Imobile,, în conformitate cu prevederile p.1 al  prezentei deciz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9:00Z</dcterms:created>
  <dc:creator>AVM</dc:creator>
  <dc:description/>
  <cp:keywords/>
  <dc:language>en-US</dc:language>
  <cp:lastModifiedBy>Dell</cp:lastModifiedBy>
  <cp:lastPrinted>2025-04-30T10:29:00Z</cp:lastPrinted>
  <dcterms:modified xsi:type="dcterms:W3CDTF">2025-05-06T06:39:00Z</dcterms:modified>
  <cp:revision>2</cp:revision>
  <dc:subject/>
  <dc:title>MINISTERUL ADMINISTRAŢIEI PUBLICE  LOCALE</dc:title>
</cp:coreProperties>
</file>