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215540056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 nr.2/15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o-RO"/>
        </w:rPr>
        <w:t>Cu privire la luarea la evidență  șiu transmiterea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 xml:space="preserve">masei lemnoase colectate în urma defrișării arborilor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ro-RO"/>
        </w:rPr>
        <w:t xml:space="preserve">În conformitate cu prevederile art.14 al Legii privind administratia publica locala nr.436 –XVI  din 28.12.2006 ,a  deciziei consiliului </w:t>
      </w:r>
      <w:r>
        <w:rPr>
          <w:sz w:val="28"/>
          <w:szCs w:val="28"/>
        </w:rPr>
        <w:t>6/4 din 19.06.2024</w:t>
      </w:r>
      <w:r>
        <w:rPr>
          <w:sz w:val="28"/>
          <w:szCs w:val="28"/>
          <w:lang w:val="ro-RO"/>
        </w:rPr>
        <w:t xml:space="preserve"> ,,cu privire la defrișarea arborilor uscați ,, a autorizației  pentru tăieri ale vegetației forestiere  nr. P-6209/2024,a actului de examinare fitosanitară a vegetației forestiere nr.427 din 15.07.2024,a  a actului  de constatare și evaluare a masei lemnoase  din    ,  notei informative prezentate de primarul comunei Miclești, a procesului verbal privind consultările publice şi în baza procesului verbal al comisiei de specialitate relaţii funciare şi cadastru, agricultură şi industrie , consiliul comunal Micleşti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cide: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1.</w:t>
      </w:r>
      <w:r>
        <w:rPr>
          <w:sz w:val="28"/>
          <w:szCs w:val="28"/>
          <w:lang w:val="ro-RO"/>
        </w:rPr>
        <w:t>Se permite luarea la evidență contabilă a primăriei comunei Miclești a masei lemnoase în volum de .....m3 de   lemn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2.</w:t>
      </w:r>
      <w:r>
        <w:rPr>
          <w:sz w:val="28"/>
          <w:szCs w:val="28"/>
          <w:lang w:val="ro-RO"/>
        </w:rPr>
        <w:t>Se aprobă  actul din   de constatare și evaluare a masei lemnoase.(se anexeză)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</w:t>
      </w:r>
      <w:r>
        <w:rPr>
          <w:sz w:val="28"/>
          <w:szCs w:val="28"/>
          <w:lang w:val="ro-RO"/>
        </w:rPr>
        <w:t>.De a permite transmiterea ,Grădiniței de copii dn s.Miclești, a masei lemnoase, rezultată în urma  tăierii pomilor de pe marginea drumului ,în volum de ....... m3 .de lemn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Style10">
    <w:name w:val="Основной текст с отступом Знак"/>
    <w:qFormat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4:00Z</dcterms:created>
  <dc:creator>AVM</dc:creator>
  <dc:description/>
  <cp:keywords/>
  <dc:language>en-US</dc:language>
  <cp:lastModifiedBy>Dell</cp:lastModifiedBy>
  <cp:lastPrinted>2025-04-30T14:50:00Z</cp:lastPrinted>
  <dcterms:modified xsi:type="dcterms:W3CDTF">2025-05-06T07:34:00Z</dcterms:modified>
  <cp:revision>2</cp:revision>
  <dc:subject/>
  <dc:title>MINISTERUL ADMINISTRAŢIEI PUBLICE  LOCALE</dc:title>
</cp:coreProperties>
</file>