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224969024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2/1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privire la  examinarea  cererii  cet.Vițelari Igor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tor la prelungirea  termenului de arend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În conformitate cu art. 14 al 2 lit.d) a Legii nr. 436-XVI din 28.12.2006 „Privind administraţia publică locală”, a prevederilor  art.1292 al Codului Civil al R.M. ,cu modificările  și completările ulterioare a  Legii 1308/1997 ,privind prețul normative și modul de vînzare cumpărare a pămîntului ,cu modificările ulterioare , avînd în vedere avizul comisiei de specialitate  pentru reglementarea proprietăţii funciare şi supraveghere în construcţii, Consiliul communal Miclești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Se ia act cererea cet.Vițelari Ig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Se prelungește termenul de arendă a terenului  proprietate publică a primăriei comunei Miclești ,raionul Criuleni  cu nr. cadastral 3143111466 ,cu suprafața de  0,124 ha , amplasat în extravilanul s.Stețcani ,pe un termen de 5  ani , 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4:00Z</dcterms:created>
  <dc:creator>AVM</dc:creator>
  <dc:description/>
  <cp:keywords/>
  <dc:language>en-US</dc:language>
  <cp:lastModifiedBy>Dell</cp:lastModifiedBy>
  <cp:lastPrinted>2025-04-30T11:01:00Z</cp:lastPrinted>
  <dcterms:modified xsi:type="dcterms:W3CDTF">2025-05-06T06:44:00Z</dcterms:modified>
  <cp:revision>2</cp:revision>
  <dc:subject/>
  <dc:title>MINISTERUL ADMINISTRAŢIEI PUBLICE  LOCALE</dc:title>
</cp:coreProperties>
</file>