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525146486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nr. 10/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 xml:space="preserve">Cu privire la aprobarea bugetului comunal Micleşti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entru anul 2025 în lectura a doua”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>În temeiul art.14 (2)lit.n; 19(4) şi 22(1) ale  Legii nr. 436 -XVI din 28 decembrie  2006 privind administra</w:t>
      </w:r>
      <w:r>
        <w:rPr>
          <w:rFonts w:cs="Cambria Math" w:ascii="Cambria Math" w:hAnsi="Cambria Math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a  publică  locală, art,53 alin (6),(7),art.55 din Legea  RM nr.181 din 25.07.2014 privind finanțele  publice  și responsabilitățile  bugetar-fiscale, art.21 din Legea RM NR.397-XV  fin  16.10.2003 privind  finanțele publice  locale,Codul Fiscal  nr.1163-XIII din 24.04.1997,  ţinând cont de prevederile Legii 100/2017 cu privire la actele normative,</w:t>
      </w:r>
      <w:r>
        <w:rPr>
          <w:sz w:val="28"/>
          <w:szCs w:val="28"/>
        </w:rPr>
        <w:t xml:space="preserve"> examinînd nota informativă ,a procesului verbal privind consultarile publice , a avizului pozitiv al comisiei de specialitate  buget şi finanţe, Consiliul communal Micleşti,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Decide</w:t>
      </w:r>
      <w:r>
        <w:rPr>
          <w:b/>
          <w:sz w:val="28"/>
          <w:szCs w:val="28"/>
          <w:lang w:val="ro-RO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De a aproba Bugetul comunal Micleşti, la partea de venituri  în sumă de    9655,0 mii lei şi la partea de cheltuieli în sumă  de 9655,0  mii le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.2 </w:t>
      </w:r>
      <w:r>
        <w:rPr>
          <w:sz w:val="28"/>
          <w:szCs w:val="28"/>
        </w:rPr>
        <w:t>Se aprob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Indicatorii principali ai bugetului communal: venituri, cheltuieli, inclusiv cheltuieli  de personal, soldul bugetului  şi sursele de finanţare  pentru anul 2025. (anexa nr.1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Sinteza veniturilor bugetului communal Micleşti  pe anul 2025 </w:t>
      </w:r>
      <w:r>
        <w:rPr>
          <w:sz w:val="24"/>
          <w:szCs w:val="24"/>
        </w:rPr>
        <w:t xml:space="preserve">( </w:t>
      </w:r>
      <w:r>
        <w:rPr>
          <w:sz w:val="28"/>
          <w:szCs w:val="28"/>
        </w:rPr>
        <w:t>anexa nr.2</w:t>
      </w:r>
      <w:r>
        <w:rPr>
          <w:sz w:val="24"/>
          <w:szCs w:val="24"/>
        </w:rPr>
        <w:t>)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3 Resursele şi cheltuielile  bugetului com.Micleşti conform clasificaţiei funcţionale şi pe program pe anul 2025. (anexa nr. 3)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4 Nomenclatorul tarifelor pentru prestarea serviciilor contra plată de instituţiile bugetare, finanţate de la bugetul communal Micleşti pentru anul 2025 (anexa nr. 4)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5 Sinteza veniturilor  colectate de către instutuţiile bugetare finanaţate din bugetul communal Micleşti pentru anul 2025 (anexa nr. 5);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6 Efectivul-limită a unităţilor  de personal pe  instituţiile publice finanţate de la   bugetul communal Micleşti pentru anul 2025  (anexa nr. 6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  Limita de   consum a energiei electrice pentru institutiile finantate   de la bugetul   local  pentru  anul  2025 (anexa nr. 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  Limita de consum  ale gazelor lichifiate si naturale pentru instituţiile finantate     de  la bugetul local pentru anul 2025 (anexa nr. 8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 Limita de parcurs a masinei de serviciu finantat de la bugetul local pentru anul 2025 (anexa nr. 9)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0. Cuantumul Fondului de rezervă al Consiliului communal  în sumă de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25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i lei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1.Regulamentul cu privire la constituirea fondului de rezervă al primărie comunei Micleşti  pentru anul 2025 şi utilizarea mijloacelor acestuia.(anexa nr.10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/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08"/>
          <w:tab w:val="left" w:pos="405" w:leader="none"/>
          <w:tab w:val="center" w:pos="535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1:00Z</dcterms:created>
  <dc:creator>AVM</dc:creator>
  <dc:description/>
  <cp:keywords/>
  <dc:language>en-US</dc:language>
  <cp:lastModifiedBy>Dell</cp:lastModifiedBy>
  <cp:lastPrinted>2023-12-11T09:26:00Z</cp:lastPrinted>
  <dcterms:modified xsi:type="dcterms:W3CDTF">2024-12-10T07:41:00Z</dcterms:modified>
  <cp:revision>2</cp:revision>
  <dc:subject/>
  <dc:title>MINISTERUL ADMINISTRAŢIEI PUBLICE  LOCALE</dc:title>
</cp:coreProperties>
</file>