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55984581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5350" w:leader="none"/>
        </w:tabs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10/8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u privire la aprobarea plăților pentru  servicii contra plată,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restate de către primăria com.Miclești pentru anul 2025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În temeiul  art.14  alin.2 lit.d)  al Legii privind administraţia publică locală  nr.436-XVI din 28.12.2006,a legi nr. 397-XV DIN 16.10.2023,,Cu privire la finanațele publice locale ,, în scopul asigurării  părții de venit în bugetul primăriei comunei Miclești ,a procesului verbal al consultărilor publice și a procesului verbal al comisiei de specialitate  relații funciare și cadastru, consiliului comunal Micleşti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</w:t>
      </w:r>
      <w:r>
        <w:rPr>
          <w:b/>
          <w:i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>Se aprobă Nomenclatorul serviciilor prestate de primăria comunei Miclești contra plată pentru anul 2025 ,conform anexei  nr. 1 (se anexează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 xml:space="preserve">.Serviciul de contabilitate  a primăriei comunei Miclești va ține la control evidența mijloacelor incasate.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Anexa la decizia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ro-RO"/>
        </w:rPr>
        <w:t>consiliului nr.10/8 din 12.12.202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menclatorul serviciilor prestate de primăria com.Miclești contra plată pentru anul 2025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12"/>
        <w:gridCol w:w="2546"/>
        <w:gridCol w:w="271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servciului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ma/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cutir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Plata pentru întocmirea contractelor de arendă ,în 3 exemplar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Înregistrarea contractelor de arendă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 lei-primul contract,urmatoarele -2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iberarea extraslui din Registrul cadastral al deținătorului de ter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ertificate de realizare a producției pers.fizic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rtificate de realizare a producției pentru G.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40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rtificate privind realizarea producției persoană juridica (cu excepția GȚ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rtificat privind lipsa datoriil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ertificat dispune terenuri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rtificat posesia averii (pentru moștenitori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xtrase sau copii de pe actele din arhiv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 lei /pa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stituții public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et dosar pensi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Înregistrarea căsătoriei fara  solemnitate ,cu eliberarea certificatului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registrarea căsătoriei cu solemnitate cu eliberarea certificatulu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400 lei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registrarea căsătoriei cu solemnitate cu eliberare certificatului ,cu ieșirea în teritori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ocesul verbal de demolar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iberarea certificatului de edificare a construcției 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strucție 1 etaj-500 le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strucție 2 etaje-1000 le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character" w:styleId="1">
    <w:name w:val="Без интервала1 Знак"/>
    <w:qFormat/>
    <w:rPr>
      <w:rFonts w:eastAsia="SimSun;宋体"/>
      <w:sz w:val="24"/>
      <w:szCs w:val="24"/>
    </w:rPr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1">
    <w:name w:val="Без интервала1"/>
    <w:qFormat/>
    <w:pPr>
      <w:widowControl/>
      <w:tabs>
        <w:tab w:val="left" w:pos="708" w:leader="none"/>
      </w:tabs>
      <w:bidi w:val="0"/>
      <w:spacing w:before="0" w:after="0"/>
      <w:contextualSpacing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3:00Z</dcterms:created>
  <dc:creator>AVM</dc:creator>
  <dc:description/>
  <cp:keywords/>
  <dc:language>en-US</dc:language>
  <cp:lastModifiedBy>Dell</cp:lastModifiedBy>
  <cp:lastPrinted>2024-12-09T16:07:00Z</cp:lastPrinted>
  <dcterms:modified xsi:type="dcterms:W3CDTF">2024-12-10T07:43:00Z</dcterms:modified>
  <cp:revision>2</cp:revision>
  <dc:subject/>
  <dc:title>MINISTERUL ADMINISTRAŢIEI PUBLICE  LOCALE</dc:title>
</cp:coreProperties>
</file>