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41639146" r:id="rId2"/>
              </w:object>
            </w:r>
          </w:p>
        </w:tc>
        <w:tc>
          <w:tcPr>
            <w:tcW w:w="395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7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5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ro-RO" w:eastAsia="en-US"/>
              </w:rPr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oiect 10/4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„</w:t>
      </w:r>
      <w:r>
        <w:rPr>
          <w:b/>
          <w:i/>
          <w:sz w:val="28"/>
          <w:szCs w:val="28"/>
          <w:lang w:val="ro-RO"/>
        </w:rPr>
        <w:t xml:space="preserve">Cu privire la  aprobarea Programul de activitate al Consiliului </w:t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>comunal Micleşti pentru  anul 2025”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În temeiul prevederilor art.14  și art.22 alin 1 a  Legii  nr.436-XVI din 28 decembrie 2006, privind administraţia publică locală, a prevederilor Legii 100/2017 cu privire la actele normative, în scopul organizarii eficiente a activității administrației publice locale , avînd în vedere propunerile  consiliului comunal Micleşti,a procesului verbal privind consultările publice ,  a notei informative prezentate de secretarul consiliului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</w:t>
      </w:r>
      <w:r>
        <w:rPr>
          <w:b/>
          <w:sz w:val="28"/>
          <w:szCs w:val="28"/>
          <w:lang w:val="ro-RO"/>
        </w:rPr>
        <w:t>Se propune</w:t>
      </w:r>
      <w:r>
        <w:rPr>
          <w:b/>
          <w:i/>
          <w:sz w:val="28"/>
          <w:szCs w:val="28"/>
          <w:lang w:val="ro-RO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1</w:t>
      </w:r>
      <w:r>
        <w:rPr>
          <w:b/>
          <w:i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Se aprobă Programul de activitate al Consiliului comunal Micleşti, pentru  anul 2025, conform anexei.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3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iCs/>
        </w:rPr>
        <w:t>Anexă la decizia consiliului  nr.10/4</w:t>
      </w:r>
    </w:p>
    <w:p>
      <w:pPr>
        <w:pStyle w:val="Style13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din  12.12.2024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bCs/>
        </w:rPr>
        <w:t>Programul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 xml:space="preserve">de activitate al Consiliului comunal Micleşti 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pentru anul  2025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689"/>
        <w:gridCol w:w="2528"/>
        <w:gridCol w:w="1696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Chestiuni înaintate spre examina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  <w:iCs/>
              </w:rPr>
              <w:t>Data desfăşurării acţiun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sponsabili de elaborarea şi prezentarea materialel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aportor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133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onsultari publice in vederea elaboraraii deciziilor consiliulu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îna la şedinţa consiliulu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imarul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cretarul consiliulu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tabil-şef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ecialistii primariei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iCs/>
              </w:rPr>
              <w:t>Consilier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imarul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ecialistii primarie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silierii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Şedinţe ale comisiilor consultative de specialitate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roiectelor de decizii şi avizarea acesto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imestrul 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Preşedinţii comisiilor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Secretarii comis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eşedinţii comisiilor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Secretarii comisiilor</w:t>
            </w:r>
          </w:p>
        </w:tc>
      </w:tr>
      <w:tr>
        <w:trPr>
          <w:trHeight w:val="34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</w:rPr>
              <w:t xml:space="preserve">Şedinţe ale Consiliulu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imestrul 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cretarul consiliulu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imarul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ecialistii primarie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silierii</w:t>
            </w:r>
          </w:p>
        </w:tc>
      </w:tr>
      <w:tr>
        <w:trPr>
          <w:trHeight w:val="5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A"/>
                <w:shd w:fill="FFFFFF" w:val="clear"/>
              </w:rPr>
            </w:pPr>
            <w:r>
              <w:rPr/>
              <w:t>Cu privire la executarea bugetului  în anul 202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imestrul 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Contabil -şe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N.Colac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Şedinţe ale Comisiilor consultative de specialit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/>
              <w:t>Până la şedinţa Consiliulu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Preşedinţii comisiil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Secretarii comisiilor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/>
              <w:t xml:space="preserve">Examinarea şi avizarea proiectelor de decizi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ână la şedinţa Consiliulu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Secretarul  consiliulu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articiparea consilierilor la acţiunile cultural-educative şi festivităţ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iCs/>
              </w:rPr>
              <w:t>Trimestrul 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Secretarul consiliulu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Secretarul consiliului</w:t>
            </w:r>
          </w:p>
        </w:tc>
      </w:tr>
      <w:tr>
        <w:trPr>
          <w:trHeight w:val="8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iua autonomiei locale şi a lucrătorului din administraţia publică local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 februarie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imarul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Specialiștii primăriei </w:t>
            </w:r>
          </w:p>
        </w:tc>
      </w:tr>
      <w:tr>
        <w:trPr>
          <w:trHeight w:val="27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/>
              <w:t>Ziua de comemorare a celor căzuţi în conflictul armat din anul 1992 pentru apărarea integrităţii şi independenţei RM şi a victimelor acestui conflict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mart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/>
              <w:t>Caminele Culturale din Teritori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rectorii Caminelor Culturale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imarul</w:t>
            </w:r>
          </w:p>
        </w:tc>
      </w:tr>
      <w:tr>
        <w:trPr>
          <w:trHeight w:val="7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iua internaţională a feme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mart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a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ile din Teritori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imaria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Directorii </w:t>
            </w:r>
          </w:p>
        </w:tc>
      </w:tr>
      <w:tr>
        <w:trPr>
          <w:trHeight w:val="4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iCs/>
              </w:rPr>
              <w:t>Consultari publice in vederea elaboraraii deciziilor consiliulu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îna la şedinţa consiliulu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imarul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cretarul consiliulu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tabil-şef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ecialistii primarie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silieri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imarul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ecialistii Consilierii</w:t>
            </w:r>
          </w:p>
        </w:tc>
      </w:tr>
      <w:tr>
        <w:trPr>
          <w:trHeight w:val="4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Şedinţe ale comisiilor consultative de specialitate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roiectelor de decizii şi avizarea acesto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imestrul 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Preşedinţii comisiilor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Secretarii comis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eşedinţii comisiilor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Secretarii comisiilor</w:t>
            </w:r>
          </w:p>
        </w:tc>
      </w:tr>
      <w:tr>
        <w:trPr>
          <w:trHeight w:val="82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Şedinţe ale Consiliului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imestrul 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Aparatul primarului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Instituţiile din teritori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imarul</w:t>
            </w:r>
          </w:p>
        </w:tc>
      </w:tr>
      <w:tr>
        <w:trPr>
          <w:trHeight w:val="9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Elaborarea programului de reparaţia şi întreţinere a drumurilor publice locale pentru anul 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april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Primaria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consilier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imaria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articiparea consilierilor la acţiunile cultural-educative şi festivităţ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imestrul 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ul raionulu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Secretarul raionului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iua comemorării victemelor catastrofei de la C.A.E.Cernobâl şi a altor avarii nuclea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/>
              <w:t>26 april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Prima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imarul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Activităţi culturale consacrate Zilei Drapelului de Stat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7 april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a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ile din Teritori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Directorii instituţiilor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rbatoarile pasc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Aprili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a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ile din Teritori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imaria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Directorii instituţiilor din teritoriu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/>
              <w:t>Ziua Victoriei şi a comemorării eroilor căzuţi pentru apărarea Patriei, Ziua Europei. (miting, spectacol, depunere de flor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/>
              <w:t>9 ma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Primaria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Instituţiile de Cultura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imarul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rbătoarea ,,Ultimul sunet”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 ma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ile de Invaţamint din Teritoriu</w:t>
            </w:r>
          </w:p>
          <w:p>
            <w:pPr>
              <w:pStyle w:val="Style13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Directorii Instituţiilor de Invaţamînt din teritoriu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ţiuni culturale dedicate Zilei Internaţionale a Copilulu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iun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Primaria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Insituţiile de Cultura din Teritoriu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imarul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Directorii Instituţiilor de invatamint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iua Suveranităţii. Ziua  funcţionarului publi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 iun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Primaria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imarul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onsultari publice in vederea elaboraraii deciziilor consiliulu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îna la şedinţa consiliulu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imarul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cretarul consiliulu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tabil-şef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ecialistii primarie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silieri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imarul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ecialistii primarie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silierii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Şedinţe ale comisiilor consultative de specialitate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roiectelor de decizii şi avizarea acesto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imestrul I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Preşedinţii comisiilor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Secretarii comis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eşedinţii comisiilor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Secretarii comisiilor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Şedinţe ale Consiliului raional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Trimestrul I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Secretarul Consiliulu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imarul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cretarul consiliulu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tabil-şef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ecialistii primarie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silierii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articiparea consilierilor la acţiunile cultural-educative şi festivităţ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Trimestrul I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Secretarul consiliulu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Secretarul consiliului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/>
              <w:t>Ziua comemorării lui Ştefan cel Mare şi Sfân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iul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Instituţiile de Cultur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Directorii Instituţiilor de Cultura</w:t>
            </w:r>
          </w:p>
        </w:tc>
      </w:tr>
      <w:tr>
        <w:trPr>
          <w:trHeight w:val="83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iua Independenţei  Republicii Moldo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 augus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rimaria</w:t>
            </w:r>
          </w:p>
          <w:p>
            <w:pPr>
              <w:pStyle w:val="Style13"/>
              <w:spacing w:before="0" w:after="0"/>
              <w:rPr/>
            </w:pPr>
            <w:r>
              <w:rPr/>
              <w:t>Instituţiile de Cultu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Directoriii Instituţiilor de Cultură</w:t>
            </w:r>
          </w:p>
        </w:tc>
      </w:tr>
      <w:tr>
        <w:trPr>
          <w:trHeight w:val="83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rbătoarea”Hramul Satului Steţcani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augus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Instituţiile de Cultura din s.Steţca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Directoriii Instituţiilor de Cultură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rbătoarea ,,Limba noastră”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 augus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rimaria</w:t>
            </w:r>
          </w:p>
          <w:p>
            <w:pPr>
              <w:pStyle w:val="Style13"/>
              <w:spacing w:before="0" w:after="0"/>
              <w:rPr/>
            </w:pPr>
            <w:r>
              <w:rPr/>
              <w:t>Instituţiile de Cultu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Directoriii Instituţiilor de Cultură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rbătoarea ,,Primul sunet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septembr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imnaziul Micleşt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imnaziul Steţcani</w:t>
            </w:r>
          </w:p>
          <w:p>
            <w:pPr>
              <w:pStyle w:val="Style13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Directorii Gimnaziilor</w:t>
            </w:r>
          </w:p>
        </w:tc>
      </w:tr>
      <w:tr>
        <w:trPr>
          <w:trHeight w:val="60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pentru perioada rece a anului a bătrânilor şi persoanelor inapte de muncă aflate în deservirea Serviciului îngrijire socială la domicili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imestrul II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rimaria</w:t>
            </w:r>
          </w:p>
          <w:p>
            <w:pPr>
              <w:pStyle w:val="Style13"/>
              <w:spacing w:before="0" w:after="0"/>
              <w:rPr/>
            </w:pPr>
            <w:r>
              <w:rPr/>
              <w:t>Asistenta Socia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Asistenta sociala a primariei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onsultari publice in vederea elaboraraii deciziilor consiliulu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îna la şedinţa consiliulu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Primarul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cretarul consiliulu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tabil-şef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ecialistii primarie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silieri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imarul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ecialistii primarie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silierii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2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Şedinţe ale comisiilor consultative de specialitate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roiectelor de decizii şi avizarea acesto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imestrul I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Preşedinţii comisiilor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Secretarii comis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eşedinţii comisiilor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Secretarii comisiilor</w:t>
            </w:r>
          </w:p>
        </w:tc>
      </w:tr>
      <w:tr>
        <w:trPr>
          <w:trHeight w:val="62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 xml:space="preserve">Şedinţe ale Consiliului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Trimestrul I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Secretarul consiliulu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articiparea consilierilor la acţiunile cultural-educative şi festivităţ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Trimestrul I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Secretarul consiliulu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Secretarul consiliului</w:t>
            </w:r>
          </w:p>
        </w:tc>
      </w:tr>
      <w:tr>
        <w:trPr>
          <w:trHeight w:val="87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/>
              <w:t>Ziua mondială a oamenilor în et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/>
              <w:t>1 octombr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Primaria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Asistenta socia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Asistenta Sociala</w:t>
            </w:r>
          </w:p>
        </w:tc>
      </w:tr>
      <w:tr>
        <w:trPr>
          <w:trHeight w:val="84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iua lucrătorilor din învăţământ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octombr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ii instituţiilor de invatami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imaria</w:t>
            </w:r>
          </w:p>
        </w:tc>
      </w:tr>
      <w:tr>
        <w:trPr>
          <w:trHeight w:val="84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stivalul,,Toamna de Aur ,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ctombri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rim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Instituţiile de Cultura din comuna .Micleş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imaria</w:t>
            </w:r>
          </w:p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/>
              <w:t>Instituţiile de Cultura din s.Micleşti</w:t>
            </w:r>
          </w:p>
        </w:tc>
      </w:tr>
      <w:tr>
        <w:trPr>
          <w:trHeight w:val="84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rbatoarea „Hramul Satului Micleşti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 octombr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Primaria</w:t>
            </w:r>
          </w:p>
          <w:p>
            <w:pPr>
              <w:pStyle w:val="Style13"/>
              <w:spacing w:before="0" w:after="0"/>
              <w:rPr/>
            </w:pPr>
            <w:r>
              <w:rPr/>
              <w:t>Instituţiile de Cultura din s.Micleş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imaria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Instituţiile de Cultura din s.Micleşti</w:t>
            </w:r>
          </w:p>
        </w:tc>
      </w:tr>
      <w:tr>
        <w:trPr>
          <w:trHeight w:val="98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iua naţională a tineretului, acţiuni dedicate Săptămânii Tineretulu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 noiembr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Instituţiile de cultu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iua persoanelor cu dizabilităţ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decembr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Asistenta socia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Asistenta Sociala</w:t>
            </w:r>
          </w:p>
        </w:tc>
      </w:tr>
      <w:tr>
        <w:trPr>
          <w:trHeight w:val="82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rbătorile de iarnă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-31 decembr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a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ile din Teritori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Primaria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Directorii Instituţiilor din Teritoriu</w:t>
            </w:r>
          </w:p>
        </w:tc>
      </w:tr>
    </w:tbl>
    <w:p>
      <w:pPr>
        <w:pStyle w:val="Style13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bCs/>
        </w:rPr>
        <w:t xml:space="preserve">Secretarul Consiliului </w:t>
        <w:tab/>
        <w:tab/>
        <w:tab/>
        <w:tab/>
        <w:tab/>
        <w:t xml:space="preserve">              </w:t>
        <w:tab/>
        <w:t>Buştiuc Dian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  <w:lang w:val="ro-RO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1:00Z</dcterms:created>
  <dc:creator>AVM</dc:creator>
  <dc:description/>
  <cp:keywords/>
  <dc:language>en-US</dc:language>
  <cp:lastModifiedBy>Dell</cp:lastModifiedBy>
  <cp:lastPrinted>2023-12-06T14:08:00Z</cp:lastPrinted>
  <dcterms:modified xsi:type="dcterms:W3CDTF">2024-12-10T08:51:00Z</dcterms:modified>
  <cp:revision>2</cp:revision>
  <dc:subject/>
  <dc:title>MINISTERUL ADMINISTRAŢIEI PUBLICE  LOCALE</dc:title>
</cp:coreProperties>
</file>