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975093054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10/22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MD"/>
        </w:rPr>
        <w:t>„</w:t>
      </w:r>
      <w:r>
        <w:rPr>
          <w:b/>
          <w:i/>
          <w:sz w:val="28"/>
          <w:szCs w:val="28"/>
          <w:lang w:val="ro-MD"/>
        </w:rPr>
        <w:t>Cu privire la schimbarea  categoriei de destina</w:t>
      </w:r>
      <w:r>
        <w:rPr>
          <w:b/>
          <w:i/>
          <w:sz w:val="28"/>
          <w:szCs w:val="28"/>
          <w:lang w:val="ro-RO"/>
        </w:rPr>
        <w:t xml:space="preserve">ției  și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 modului de folosință a terenului cu nr. cadastral 3143106.606 </w:t>
      </w:r>
      <w:r>
        <w:rPr>
          <w:b/>
          <w:i/>
          <w:sz w:val="28"/>
          <w:szCs w:val="28"/>
          <w:lang w:val="ro-MD"/>
        </w:rPr>
        <w:t>”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            </w:t>
      </w:r>
      <w:r>
        <w:rPr>
          <w:sz w:val="28"/>
          <w:szCs w:val="28"/>
          <w:lang w:val="ro-MD"/>
        </w:rPr>
        <w:t>În temeiul prevederilor art.14 alin 2 ,lit.(f,e),art.19 alin 4 și art.22 alin 1 a  Legii nr.436-XVI din  28.12.2006 privind administrația publică locală , ,Legea  nr.100/2017 cu privire la actele normative,pct.23,27 alin.2: 30 și 31 din Hotărîrea Guvernului nr.1170/2016 pentru aprobarea Regulamentului  cu privire la modul de transmitere,schimbare a destinației și schimb de terenuri,</w:t>
      </w:r>
      <w:r>
        <w:rPr>
          <w:sz w:val="28"/>
          <w:szCs w:val="28"/>
          <w:lang w:val="ro-RO"/>
        </w:rPr>
        <w:t xml:space="preserve"> a procesului verbal privind consultările publice ,a  avizului  comisiei de specialitate  relații funciare și agricultură, și a notei informative prezentată de specialistul primăriei comunei Miclești, Consiliul comunal Miclest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cide :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.</w:t>
      </w:r>
      <w:r>
        <w:rPr>
          <w:sz w:val="28"/>
          <w:szCs w:val="28"/>
          <w:lang w:val="ro-MD"/>
        </w:rPr>
        <w:t>De a  permite schimbarea categoriei destinației a terenului  nr.cadastral 3143106.606, cu suprafața de 0,0,7634 ha, proprietate a primăriei comunei Miclești amplasat  în extravilanul s.Miclești,raionul Criuleni,cu trecerea  din categoria destinației  a terenuri  ale fondului apelor (categoria–VI)în categoria terenurilor agricole  (categoria –I) , și a modului de folosință din 6.1 aferent iazului în modul de folosință 1.1 – arabi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56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3:00Z</dcterms:created>
  <dc:creator>AVM</dc:creator>
  <dc:description/>
  <cp:keywords/>
  <dc:language>en-US</dc:language>
  <cp:lastModifiedBy>Dell</cp:lastModifiedBy>
  <cp:lastPrinted>2024-12-09T16:47:00Z</cp:lastPrinted>
  <dcterms:modified xsi:type="dcterms:W3CDTF">2024-12-10T06:53:00Z</dcterms:modified>
  <cp:revision>2</cp:revision>
  <dc:subject/>
  <dc:title>MINISTERUL ADMINISTRAŢIEI PUBLICE  LOCALE</dc:title>
</cp:coreProperties>
</file>