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1233273820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en-US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center" w:pos="5350" w:leader="none"/>
        </w:tabs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 nr.10/19</w:t>
      </w:r>
    </w:p>
    <w:p>
      <w:pPr>
        <w:pStyle w:val="Normal"/>
        <w:tabs>
          <w:tab w:val="clear" w:pos="708"/>
          <w:tab w:val="left" w:pos="1290" w:leader="none"/>
          <w:tab w:val="center" w:pos="5350" w:leader="none"/>
        </w:tabs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u privire la organizarea și desfășuraea măsurilor de prevenire a înecurilor  în perioada formării și menținerii podurilor de gheață în perioada rece 2024-2025 pe teritoriul comunei Miclești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 xml:space="preserve">În temeiul  art.14  alin.2 lit.d)  al Legii privind administraţia publică locală  nr.436-XVI din 28.12.2006,, înru executarea acțiunilor din Planul de activitate al IGSU al MAI  pentru anul 2025 ,în vederea desfășurarii mpsurilor de prevenire a incidentelor pe apă/gheață,a notei informative prezentată de primarul com.Miclești  ,a procesului verbal al consultărilor publice și a procesului verbal al comisiei de specialitate  relații funciare și cadastru,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lang w:val="ro-RO"/>
        </w:rPr>
        <w:t>Se propune: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</w:t>
      </w:r>
      <w:r>
        <w:rPr>
          <w:b/>
          <w:i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>De a informa populația prin intermediul mijloacelor locale de informare în masă ,despre pericolul  formării gheții 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</w:t>
      </w:r>
      <w:r>
        <w:rPr>
          <w:sz w:val="28"/>
          <w:szCs w:val="28"/>
          <w:lang w:val="ro-RO"/>
        </w:rPr>
        <w:t xml:space="preserve">.Informarea populației prin intermediul deținătorilor de bazine acvatice (iazuri), unde este formată gheață  despre recomandarile generale de comportare ,în timpul pescuitului  la copcă și jocul copiilor pe gheață.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 w:eastAsia="ar-SA"/>
        </w:rPr>
        <w:t>3</w:t>
      </w:r>
      <w:r>
        <w:rPr>
          <w:sz w:val="28"/>
          <w:szCs w:val="28"/>
          <w:lang w:val="ro-RO" w:eastAsia="ar-SA"/>
        </w:rPr>
        <w:t>.Informarea populației  despre riscul pescuitului la copcă și a deplasărilor pe gheață.</w:t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/>
  </w:style>
  <w:style w:type="character" w:styleId="1">
    <w:name w:val="Без интервала1 Знак"/>
    <w:qFormat/>
    <w:rPr>
      <w:rFonts w:eastAsia="SimSun;宋体"/>
      <w:sz w:val="24"/>
      <w:szCs w:val="24"/>
    </w:rPr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11">
    <w:name w:val="Без интервала1"/>
    <w:qFormat/>
    <w:pPr>
      <w:widowControl/>
      <w:tabs>
        <w:tab w:val="left" w:pos="708" w:leader="none"/>
      </w:tabs>
      <w:bidi w:val="0"/>
      <w:spacing w:before="0" w:after="0"/>
      <w:contextualSpacing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7:00Z</dcterms:created>
  <dc:creator>AVM</dc:creator>
  <dc:description/>
  <cp:keywords/>
  <dc:language>en-US</dc:language>
  <cp:lastModifiedBy>Dell</cp:lastModifiedBy>
  <cp:lastPrinted>2024-12-09T16:44:00Z</cp:lastPrinted>
  <dcterms:modified xsi:type="dcterms:W3CDTF">2024-12-10T07:07:00Z</dcterms:modified>
  <cp:revision>2</cp:revision>
  <dc:subject/>
  <dc:title>MINISTERUL ADMINISTRAŢIEI PUBLICE  LOCALE</dc:title>
</cp:coreProperties>
</file>