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686616761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 nr.10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 „</w:t>
      </w:r>
      <w:r>
        <w:rPr>
          <w:b/>
          <w:i/>
          <w:sz w:val="28"/>
          <w:szCs w:val="28"/>
          <w:lang w:val="ro-RO"/>
        </w:rPr>
        <w:t>Cu privire la unele acţiuni ce ţin de organizarea şi desfăşurarea procesului de evaluare  a performanţelor profesionale ale funcţionarilor publici din primaria  Micleşti”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 scopul bunei organizări şi desfăşurări a procesului de evaluare anuală a performanţelor profesionale ale tuturor funcţionarilor publici  ale primariei comunei Micleşti,în temeiul art.14 ale Legii nr.436-XVI din 28.12.2006 privind administraţia publică locală , în conformitate cu Regulamentul cu privire la evaluarea performanțelor  profesionale  ale funcționarului public aprobat prin Hotărîrea Guvernului  nr.201 /2009 cu privire la punerea în aplicare a  Legii nr.158-XVI din 04.07.2008 „Cu privire la funcţia publică şi statutul funcţionarului public” ,</w:t>
      </w: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i/>
          <w:sz w:val="28"/>
          <w:szCs w:val="28"/>
          <w:lang w:val="ro-RO"/>
        </w:rPr>
        <w:t xml:space="preserve">se propune   :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>.De a stabili perioada organizării și desfășurării procesului de evaluare a performanțelor profesionale a funcționarilor publici  pentru  semestrul II anul  2024,de la  20.12. 2024-20.01.2025 .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 xml:space="preserve"> . De a  perioada organizării și desfășurării procesului de evaluare a performanțelor profesionale a funcționarilor publici  pentru  semestrul I anul  2025,de la  20.06. 2025-20.07.20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3.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a desemna  în calitatea sa  de evaluator, primarul  comunei Micleşti,dl Iurie Buga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>Secretarei  consiliului comunal Micleşti,d-nei Diana Buştiu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ontabilei-şefe al primariei ,d-na Colac Natali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specialistei principale a primariei-Turta Raisa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6">
    <w:name w:val="Заголовок 6 Знак"/>
    <w:qFormat/>
    <w:rPr>
      <w:rFonts w:ascii="$Caslon;Arial Narrow" w:hAnsi="$Caslon;Arial Narrow" w:cs="$Caslon;Arial Narrow"/>
      <w:b/>
      <w:sz w:val="22"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2:00Z</dcterms:created>
  <dc:creator>AVM</dc:creator>
  <dc:description/>
  <cp:keywords/>
  <dc:language>en-US</dc:language>
  <cp:lastModifiedBy>Dell</cp:lastModifiedBy>
  <cp:lastPrinted>2022-12-02T16:51:00Z</cp:lastPrinted>
  <dcterms:modified xsi:type="dcterms:W3CDTF">2024-12-10T07:12:00Z</dcterms:modified>
  <cp:revision>2</cp:revision>
  <dc:subject/>
  <dc:title>MINISTERUL ADMINISTRAŢIEI PUBLICE  LOCALE</dc:title>
</cp:coreProperties>
</file>