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244944951" r:id="rId2"/>
              </w:object>
            </w:r>
          </w:p>
        </w:tc>
        <w:tc>
          <w:tcPr>
            <w:tcW w:w="395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7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5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ro-RO" w:eastAsia="en-US"/>
              </w:rPr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535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proiect nr.10/15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Cu privire la  examinarea cererii SRL,,Trei V Farm,,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RO"/>
        </w:rPr>
        <w:t xml:space="preserve">În temeiul art.14(2) lit.r al Legii  privind administrația  publică locală nr.436-XVI din 28.12.2006,,în conformitate cu prevederile art.8,alin.1, lit o) a Legii 303 din 13.12.2013 privind serviciul public de alimentare cu apă și de canalizare, a raspunsului parvenit de la  </w:t>
      </w:r>
      <w:r>
        <w:rPr>
          <w:sz w:val="28"/>
          <w:szCs w:val="28"/>
          <w:highlight w:val="yellow"/>
          <w:lang w:val="ro-RO"/>
        </w:rPr>
        <w:t>Agenția de mediu</w:t>
      </w:r>
      <w:r>
        <w:rPr>
          <w:sz w:val="28"/>
          <w:szCs w:val="28"/>
          <w:lang w:val="ro-RO"/>
        </w:rPr>
        <w:t xml:space="preserve"> , a demersului parvenit de la SRL,,Tei V Farm,,  pentru proiectarea unei fîntini arteziene și a bazinului de acumulare a apei  ,în baza notei informative al  primăriei comunei Miclești,a avizului comisiei de specialitate relații funciare și cadastru, agricultură și industrie,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e propune :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1</w:t>
      </w:r>
      <w:r>
        <w:rPr>
          <w:sz w:val="28"/>
          <w:szCs w:val="28"/>
          <w:lang w:val="ro-MD"/>
        </w:rPr>
        <w:t>.De a permite  SRL ,,Trei V Farm,,,  în persoana  administratorului Galina Eremia,  forarea unei fîntîni (sonde) arteziene pentru necesități de gospodărie  pe terenul cu nr.cadastral 3143105.025 conform  schemei de amplasare .(se anexează)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2</w:t>
      </w:r>
      <w:r>
        <w:rPr>
          <w:sz w:val="28"/>
          <w:szCs w:val="28"/>
          <w:lang w:val="ro-MD"/>
        </w:rPr>
        <w:t>.De a permite schimbarea  modului de folosință a terenului agricol  cu n. Cadastral 3143105025 cu suprafața de din teren mod folosința arabil ,cod unic 1.1 ,în mod de folosință teren  cod unic 1.18 ,,aferent obiectivelor hidroameliorative,,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3:00Z</dcterms:created>
  <dc:creator>AVM</dc:creator>
  <dc:description/>
  <cp:keywords/>
  <dc:language>en-US</dc:language>
  <cp:lastModifiedBy>Dell</cp:lastModifiedBy>
  <cp:lastPrinted>2024-12-09T16:36:00Z</cp:lastPrinted>
  <dcterms:modified xsi:type="dcterms:W3CDTF">2024-12-10T07:13:00Z</dcterms:modified>
  <cp:revision>2</cp:revision>
  <dc:subject/>
  <dc:title>MINISTERUL ADMINISTRAŢIEI PUBLICE  LOCALE</dc:title>
</cp:coreProperties>
</file>