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2067275293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</w:p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sz w:val="28"/>
          <w:szCs w:val="28"/>
          <w:lang w:val="ro-RO"/>
        </w:rPr>
        <w:t>Proiect  nr.10/14</w:t>
      </w:r>
    </w:p>
    <w:p>
      <w:pPr>
        <w:pStyle w:val="Normal"/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Cu privire la aprobarea  Planului de asigurare a durabilității la obiectul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o-RO"/>
        </w:rPr>
        <w:t>,,</w:t>
      </w:r>
      <w:r>
        <w:rPr>
          <w:b/>
          <w:i/>
          <w:color w:val="000000"/>
          <w:sz w:val="28"/>
          <w:szCs w:val="28"/>
          <w:lang w:val="ro-RO"/>
        </w:rPr>
        <w:t>Fîntîna arteziană, sistem de canalizare ,stație de epurare  din s.Miclești ,r.Criuleni</w:t>
      </w:r>
      <w:r>
        <w:rPr>
          <w:b/>
          <w:i/>
          <w:sz w:val="28"/>
          <w:szCs w:val="28"/>
          <w:lang w:val="ro-RO"/>
        </w:rPr>
        <w:t>,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 xml:space="preserve">În conformitate cu  prevederile art. 14 alin 1 și 2 al Legii privind administraţia publică locală nr. 436 - XVI din 28.12.2006,a Legii nr.100/2017 privind actele normative,în conformitate cu prevederile Regulamentul privind modul de  de transmitere  a costurilor investiționale ,formate în urma achiziționării de bunuri ,servicii ,construcții , reconstrucții  sau îmbunătățirii ale acestora  din contul  mijloacelor Fondului național pentru dezvoltare regională și locale și din alte surse ,a actului de constatare a costului investițional a bunurilor și serviciilor  achiziționate ,construite și reconstruite sau îmbunătățite  din contul mijloacelor Fondului național pentru dezvoltare regională și locală Programul Național ,,Satul European-2022 ,,, a notei informative prezentate de contabila –șefă  , </w:t>
      </w:r>
      <w:r>
        <w:rPr>
          <w:sz w:val="28"/>
          <w:szCs w:val="28"/>
        </w:rPr>
        <w:t xml:space="preserve">în baza procesului verbal privind consultările publice ,a procesului verbal al comisiei de specialitate buget și finanțe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propune: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  <w:lang w:val="ro-MD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De a </w:t>
      </w:r>
      <w:r>
        <w:rPr>
          <w:sz w:val="28"/>
          <w:szCs w:val="28"/>
          <w:lang w:val="ro-RO"/>
        </w:rPr>
        <w:t xml:space="preserve">  aproba   Planul de asigurarea a durabilității proiectului</w:t>
      </w:r>
      <w:r>
        <w:rPr>
          <w:b/>
          <w:i/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RO"/>
        </w:rPr>
        <w:t>,, Fîntîna arteziană, sistem de canalizare ,stație de epurare  din s.Miclești ,r.Criuleni ,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Planul se anexeaz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2</w:t>
      </w:r>
      <w:r>
        <w:rPr>
          <w:b/>
          <w:i/>
          <w:sz w:val="28"/>
          <w:szCs w:val="28"/>
          <w:lang w:val="ro-MD"/>
        </w:rPr>
        <w:t>.</w:t>
      </w:r>
      <w:r>
        <w:rPr>
          <w:sz w:val="28"/>
          <w:szCs w:val="28"/>
          <w:lang w:val="ro-MD"/>
        </w:rPr>
        <w:t>De a aduce la cunoștință ONDRL planul de asigurare a durabilității proiectului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,,Fîntîna arteziană, sistem de canalizare ,stație de epurare  din s.Miclești ,r.Criuleni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lang w:val="ro-RO" w:eastAsia="ru-RU"/>
        </w:rPr>
      </w:pPr>
      <w:r>
        <w:rPr>
          <w:b/>
          <w:color w:val="000000"/>
          <w:sz w:val="28"/>
          <w:szCs w:val="28"/>
          <w:lang w:val="ro-RO" w:eastAsia="ru-RU"/>
        </w:rPr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1:00Z</dcterms:created>
  <dc:creator>AVM</dc:creator>
  <dc:description/>
  <cp:keywords/>
  <dc:language>en-US</dc:language>
  <cp:lastModifiedBy>Dell</cp:lastModifiedBy>
  <cp:lastPrinted>2024-06-03T15:07:00Z</cp:lastPrinted>
  <dcterms:modified xsi:type="dcterms:W3CDTF">2024-12-10T07:21:00Z</dcterms:modified>
  <cp:revision>2</cp:revision>
  <dc:subject/>
  <dc:title>MINISTERUL ADMINISTRAŢIEI PUBLICE  LOCALE</dc:title>
</cp:coreProperties>
</file>