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2002878006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nr.10/13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 privire la luarea la evidenţă contabilă a proiectului investițional ,,Fîntîna arteziană,sistem de canalizare,stației de epurare din sMiclești,r.Criuleni,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conformitate cu  prevederile al. (2) lit.b) c)  art. 14 din Legea nr. 436 – XVI din 28.12.2006 privind administraţia publică locală, Legea nr. 435 – XVI privind descentralizarea administrativă din 28.12.2006, Legea 397 din 16.10.2003 privind finantele publice locale, Legea contabilităţii nr. 113 din 27.04.2007,</w:t>
      </w:r>
      <w:r>
        <w:rPr>
          <w:color w:val="000000"/>
          <w:sz w:val="28"/>
          <w:szCs w:val="28"/>
        </w:rPr>
        <w:t xml:space="preserve"> Legii nr.523 din 16.07.1999 cu privire la proprietatea publică a unităţilor administrativ-teritoriale</w:t>
      </w:r>
      <w:r>
        <w:rPr>
          <w:sz w:val="28"/>
          <w:szCs w:val="28"/>
        </w:rPr>
        <w:t xml:space="preserve">,, aprobat prin Hotărîrea Guvernului nr.901 din 31.12.2015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 propune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De a accepta  luarea la evidenţă contabilă a primariei comunei Micleşti proiectului investițional ,,Fîntîna arteziană,sistem de canalizare,stației de epurare din sMiclești,r.Criuleni,, în valoare totală de 6961958,30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850" w:gutter="0" w:header="0" w:top="568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/>
  </w:style>
  <w:style w:type="character" w:styleId="1">
    <w:name w:val="Без интервала1 Знак"/>
    <w:qFormat/>
    <w:rPr>
      <w:rFonts w:eastAsia="SimSun;宋体"/>
      <w:sz w:val="24"/>
      <w:szCs w:val="24"/>
    </w:rPr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character" w:styleId="Style1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11">
    <w:name w:val="Без интервала1"/>
    <w:qFormat/>
    <w:pPr>
      <w:widowControl/>
      <w:tabs>
        <w:tab w:val="left" w:pos="708" w:leader="none"/>
      </w:tabs>
      <w:bidi w:val="0"/>
      <w:spacing w:before="0" w:after="0"/>
      <w:contextualSpacing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4:00Z</dcterms:created>
  <dc:creator>AVM</dc:creator>
  <dc:description/>
  <cp:keywords/>
  <dc:language>en-US</dc:language>
  <cp:lastModifiedBy>Dell</cp:lastModifiedBy>
  <cp:lastPrinted>2024-12-09T16:29:00Z</cp:lastPrinted>
  <dcterms:modified xsi:type="dcterms:W3CDTF">2024-12-10T07:24:00Z</dcterms:modified>
  <cp:revision>2</cp:revision>
  <dc:subject/>
  <dc:title>MINISTERUL ADMINISTRAŢIEI PUBLICE  LOCALE</dc:title>
</cp:coreProperties>
</file>