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938"/>
        <w:gridCol w:w="3955"/>
      </w:tblGrid>
      <w:tr>
        <w:trPr>
          <w:trHeight w:val="1342" w:hRule="atLeast"/>
        </w:trPr>
        <w:tc>
          <w:tcPr>
            <w:tcW w:w="406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502610149" r:id="rId2"/>
              </w:object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</w:tbl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ab/>
        <w:t>Proiect nr.8/7</w:t>
      </w:r>
    </w:p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5350" w:leader="none"/>
          <w:tab w:val="left" w:pos="8310" w:leader="none"/>
        </w:tabs>
        <w:ind w:right="-72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Cu privire la expunerea  la licitație publică de vînzare-cumpărare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 xml:space="preserve">a mașinei de serviciu a primăriei comunei Miclești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În conformitate cu prevederile   art.14  alin.2 lit.c al Legii privind administraţia publică locală  nr.436-XVI din 28.12.2006, în legătura cu faptul că mașina de serviciu a  fost evaluata de Camera de Comerț și industrie a Republicii Moldova ,a raportului de evaluare nr.0375915 din 10.09.2024 execuat de Camera de Comerț și Industrie a R.M. , a Hotărîrii Guvernului nr. 136/2009 cu privire la aprobarea  Regulamentului privind licitațiile cu strigare și cu reducere, în baza procesului verbal privind consultările publice, a notei informative prezentate de specialistul primăriei comunei Miclești,a avizului comisiei de specialitate relații funciare și cadastru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>.Se permite scoaterea la licitație publica de vînzare –cumpărare a mașinei de serviciu a primăriei comunei Miclești, autoturism de marca  LADA21214(NIVA) , nr.caroseriei XTA212140D2115117, număr  de inmatriculare CRAW 303, anul fabricării 2013 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>.Prețul inițial de expunere  la licitației a autoturismului-automobil,  LADA 21214 (NIVA) ,nr.caroseriei XTA212140D2115117, număr  de inmatriculare CRAW 303, anul fabricării 2013, este de 40 400 lei stabilit conform raportului de evaluare  nr.0375915 din 10.09. 2024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</w:t>
      </w:r>
      <w:r>
        <w:rPr>
          <w:sz w:val="28"/>
          <w:szCs w:val="28"/>
          <w:lang w:val="ro-RO"/>
        </w:rPr>
        <w:t>Se crează grupul de lucru de petrecere a licitației privind vînzarea cumpărarea  automobilului de serviciu a primăriei comunei Miclești în componența:</w:t>
      </w:r>
    </w:p>
    <w:p>
      <w:pPr>
        <w:pStyle w:val="Header"/>
        <w:tabs>
          <w:tab w:val="left" w:pos="571" w:leader="none"/>
          <w:tab w:val="left" w:pos="666" w:leader="none"/>
          <w:tab w:val="center" w:pos="4677" w:leader="none"/>
          <w:tab w:val="right" w:pos="935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reședintele </w:t>
      </w:r>
    </w:p>
    <w:p>
      <w:pPr>
        <w:pStyle w:val="Header"/>
        <w:tabs>
          <w:tab w:val="left" w:pos="571" w:leader="none"/>
          <w:tab w:val="left" w:pos="666" w:leader="none"/>
          <w:tab w:val="center" w:pos="4677" w:leader="none"/>
          <w:tab w:val="right" w:pos="935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Membri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0:00Z</dcterms:created>
  <dc:creator>AVM</dc:creator>
  <dc:description/>
  <cp:keywords/>
  <dc:language>en-US</dc:language>
  <cp:lastModifiedBy>Dell</cp:lastModifiedBy>
  <cp:lastPrinted>2024-09-13T11:39:00Z</cp:lastPrinted>
  <dcterms:modified xsi:type="dcterms:W3CDTF">2024-09-17T05:30:00Z</dcterms:modified>
  <cp:revision>4</cp:revision>
  <dc:subject/>
  <dc:title>MINISTERUL ADMINISTRAŢIEI PUBLICE  LOCALE</dc:title>
</cp:coreProperties>
</file>