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284184271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5350" w:leader="none"/>
          <w:tab w:val="left" w:pos="8310" w:leader="none"/>
        </w:tabs>
        <w:ind w:right="-72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</w:t>
      </w:r>
      <w:r>
        <w:rPr>
          <w:b/>
          <w:sz w:val="28"/>
          <w:szCs w:val="28"/>
          <w:lang w:val="ro-RO"/>
        </w:rPr>
        <w:tab/>
        <w:t>Proiect nr.8/6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privire la examinarea demersului SRL,Lorascom,,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o-RO"/>
        </w:rPr>
        <w:t>În temeiul prevederilor art.14 al Legii privind administraţia publică  locala , examinînd demersul SRL,,Lorascom,,  cu privire la  achitarea garanției de 5% la obiectul ,,Lucrări de construcție Fîntîna Arteziana,sistem de canalizare și stația de epurare din s.Miclești,r.Criuleni,, conform p.3.6 al contractului de achiziții nr.5 din 06.01.2023 , în baza procesului verbal al comisiei de specialitate  funciara ,a notei informative prezentate de  primarul  comunei Miclești , a procesului verbal privind consultările publice ,consiliul comunal Micleşti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cide: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1.</w:t>
      </w:r>
      <w:r>
        <w:rPr>
          <w:sz w:val="28"/>
          <w:szCs w:val="28"/>
          <w:lang w:val="ro-RO"/>
        </w:rPr>
        <w:t>De a permite examinarea demersului SRL,,Lorascom,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2</w:t>
      </w:r>
      <w:r>
        <w:rPr>
          <w:sz w:val="28"/>
          <w:szCs w:val="28"/>
          <w:lang w:val="ro-RO"/>
        </w:rPr>
        <w:t>.De a permite primarului comunei Miclești constituirea grupului de lucru responsabil de recepția finala la obiectul ,,Fîntăna Arteziană ,sistem de canalizare și stația de epurare  din s.Miclești,r.Criuleni,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3</w:t>
      </w:r>
      <w:r>
        <w:rPr>
          <w:sz w:val="28"/>
          <w:szCs w:val="28"/>
          <w:lang w:val="ro-RO"/>
        </w:rPr>
        <w:t>.De a permite achitarea garanției de bună execuție în valoare de 5%  SRL Lorascom   la obiectul,,Fîntîna Arteziană ,sistem de canalizare și stația de epurare  din s.Miclești,r.Criuleni,,  în marime de 344310,50 lei ,după semnarea procesului verbal de recepție finală.</w:t>
      </w:r>
    </w:p>
    <w:sectPr>
      <w:footerReference w:type="default" r:id="rId4"/>
      <w:type w:val="nextPage"/>
      <w:pgSz w:w="11906" w:h="16838"/>
      <w:pgMar w:left="1080" w:right="850" w:gutter="0" w:header="0" w:top="899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6">
    <w:name w:val="Заголовок 6 Знак"/>
    <w:qFormat/>
    <w:rPr>
      <w:rFonts w:ascii="$Caslon;Arial Narrow" w:hAnsi="$Caslon;Arial Narrow" w:cs="$Caslon;Arial Narrow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9:00Z</dcterms:created>
  <dc:creator>AVM</dc:creator>
  <dc:description/>
  <cp:keywords/>
  <dc:language>en-US</dc:language>
  <cp:lastModifiedBy>Dell</cp:lastModifiedBy>
  <cp:lastPrinted>2024-09-13T10:15:00Z</cp:lastPrinted>
  <dcterms:modified xsi:type="dcterms:W3CDTF">2024-09-17T05:29:00Z</dcterms:modified>
  <cp:revision>2</cp:revision>
  <dc:subject/>
  <dc:title>MINISTERUL ADMINISTRAŢIEI PUBLICE  LOCALE</dc:title>
</cp:coreProperties>
</file>