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279090594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8/14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  <w:lang w:val="ro-MD"/>
        </w:rPr>
        <w:t>Cu privire la reparația străzilor locale din s.Miclești ,cu beton –asfalt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>În conformitate cu  prevederile art. 14 alin 1 și 2 al Legii privind administraţia publică locală nr. 436 - XVI din 28.12.2006,a Legii nr.100/2017 privind actele normative,a solicitarilor parvenite din partea  locuitorilor străzilor locale perpedicular drumului de acces din s.Miclești cu lungimea de 0,5743 km de a repara străzile unde locuiesc cu beton-asfalt  ,a notei informative prezentate de primarul comunei Miclești ,</w:t>
      </w:r>
      <w:r>
        <w:rPr>
          <w:sz w:val="28"/>
          <w:szCs w:val="28"/>
        </w:rPr>
        <w:t xml:space="preserve">în baza procesului verbal privind consultările publice ,a procesului verbal al comisiei de specialitate relații funciare și cadastru  , consiliul commu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De a</w:t>
      </w:r>
      <w:r>
        <w:rPr>
          <w:sz w:val="28"/>
          <w:szCs w:val="28"/>
          <w:lang w:val="ro-RO"/>
        </w:rPr>
        <w:t xml:space="preserve"> permite executarea lucrărilor de reparație a strazilor cu beton-asfalt din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.Miclești  pe segmentele de strad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1.Primăria-Vieru Mircea-Gimnaziul Micleșt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2.Parfeni Silvia- Calugari Rais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0:00Z</dcterms:created>
  <dc:creator>AVM</dc:creator>
  <dc:description/>
  <cp:keywords/>
  <dc:language>en-US</dc:language>
  <cp:lastModifiedBy>Dell</cp:lastModifiedBy>
  <cp:lastPrinted>2024-07-25T14:19:00Z</cp:lastPrinted>
  <dcterms:modified xsi:type="dcterms:W3CDTF">2024-09-17T05:40:00Z</dcterms:modified>
  <cp:revision>2</cp:revision>
  <dc:subject/>
  <dc:title>MINISTERUL ADMINISTRAŢIEI PUBLICE  LOCALE</dc:title>
</cp:coreProperties>
</file>