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09660886"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12</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defrișarea arborilor uscați</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legătură cu demararea lucrărilor de reparație a drumului de acces și strazi locale cu o lungime de  0.5 km  situat în intravilanul localtății s.Miclești,r.Criuleni și a proiectului de exectție la drumul dat ,în conformitate cu prevederile art.14 alin 2 lit f al Legii nr. 426 /2006 privind administrația publică locală ,Hot.  Guvernului nr. 27 din 19.01.2004 pentru aprobarea Regulamentului cu privire la autorzarea tăierilor ,în fondul forestier și vegetației forestiere în afara fondului forestier ,a notei informative prezentate de specialistul primarul comunei Miclești ,a procesului verbal privind consultările publice şi în baza procesului verbal al comisiei de specialitate relaţii funciare şi cadastru,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pPr>
      <w:r>
        <w:rPr>
          <w:b/>
          <w:sz w:val="28"/>
          <w:szCs w:val="28"/>
          <w:lang w:val="ro-RO"/>
        </w:rPr>
        <w:t>1.</w:t>
      </w:r>
      <w:r>
        <w:rPr>
          <w:sz w:val="28"/>
          <w:szCs w:val="28"/>
          <w:lang w:val="ro-RO"/>
        </w:rPr>
        <w:t>Se permite efectuarea lucrărilor de tăiere și defrișarea a   10  arbori(  nuci)  de-a lungul drumului de la gopodăria Mardari Mihai- primărie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2</w:t>
      </w:r>
      <w:r>
        <w:rPr>
          <w:sz w:val="28"/>
          <w:szCs w:val="28"/>
          <w:lang w:val="ro-RO"/>
        </w:rPr>
        <w:t xml:space="preserve">.De a permite începerea  lucrărilor  de defrișare după obținerea autorizației de defrișare.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3</w:t>
      </w:r>
      <w:r>
        <w:rPr>
          <w:sz w:val="28"/>
          <w:szCs w:val="28"/>
          <w:lang w:val="ro-RO"/>
        </w:rPr>
        <w:t>.Executarea și controlul prezentei decizii se pune pe seama primarului comunei Miclești ,d-lui Buga Iurie .</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sz w:val="28"/>
          <w:szCs w:val="28"/>
          <w:lang w:val="ro-MD"/>
        </w:rPr>
      </w:pPr>
      <w:r>
        <w:rPr>
          <w:b/>
          <w:sz w:val="28"/>
          <w:szCs w:val="28"/>
          <w:lang w:val="ro-RO"/>
        </w:rPr>
        <w:t>4.</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lang w:val="ro-MD"/>
        </w:rPr>
      </w:pPr>
      <w:r>
        <w:rPr>
          <w:b/>
          <w:sz w:val="28"/>
          <w:szCs w:val="28"/>
          <w:lang w:val="ro-MD"/>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8:00Z</dcterms:created>
  <dc:creator>AVM</dc:creator>
  <dc:description/>
  <cp:keywords/>
  <dc:language>en-US</dc:language>
  <cp:lastModifiedBy>Dell</cp:lastModifiedBy>
  <cp:lastPrinted>2023-11-16T13:47:00Z</cp:lastPrinted>
  <dcterms:modified xsi:type="dcterms:W3CDTF">2024-04-22T07:48:00Z</dcterms:modified>
  <cp:revision>4</cp:revision>
  <dc:subject/>
  <dc:title>MINISTERUL ADMINISTRAŢIEI PUBLICE  LOCALE</dc:title>
</cp:coreProperties>
</file>